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lang w:val="et-EE"/>
        </w:rPr>
        <w:t xml:space="preserve">JALGRATTASÕIT                     </w:t>
      </w:r>
      <w:r>
        <w:rPr>
          <w:sz w:val="28"/>
          <w:szCs w:val="28"/>
          <w:lang w:val="et-EE"/>
        </w:rPr>
        <w:t xml:space="preserve">          Kamilla-Britt Treier  2. kl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9050</wp:posOffset>
            </wp:positionV>
            <wp:extent cx="3828415" cy="2513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t-EE"/>
        </w:rPr>
        <w:t>Sünnipäevaks uhke ratta</w:t>
      </w:r>
    </w:p>
    <w:p>
      <w:pPr>
        <w:pStyle w:val="Normal"/>
        <w:rPr/>
      </w:pPr>
      <w:r>
        <w:rPr>
          <w:sz w:val="28"/>
          <w:szCs w:val="28"/>
          <w:lang w:val="et-EE"/>
        </w:rPr>
        <w:t>kinkis mulle issi hea.</w:t>
      </w:r>
    </w:p>
    <w:p>
      <w:pPr>
        <w:pStyle w:val="Normal"/>
        <w:rPr/>
      </w:pPr>
      <w:r>
        <w:rPr>
          <w:sz w:val="28"/>
          <w:szCs w:val="28"/>
          <w:lang w:val="et-EE"/>
        </w:rPr>
        <w:t>Nüüd ma kiman siia-sinna,</w:t>
      </w:r>
      <w:r>
        <w:rPr/>
        <w:t xml:space="preserve">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helkur küljes, kiiver peas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nne sõitu selgeks tehti,</w:t>
      </w:r>
    </w:p>
    <w:p>
      <w:pPr>
        <w:pStyle w:val="Normal"/>
        <w:rPr/>
      </w:pPr>
      <w:r>
        <w:rPr>
          <w:sz w:val="28"/>
          <w:szCs w:val="28"/>
          <w:lang w:val="et-EE"/>
        </w:rPr>
        <w:t>sõita tuleb rattateel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Liiklusreegleid tunnen hästi,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al ei sõida autoteel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Suvi tuleb, lähen maale,</w:t>
      </w:r>
    </w:p>
    <w:p>
      <w:pPr>
        <w:pStyle w:val="Normal"/>
        <w:rPr/>
      </w:pPr>
      <w:r>
        <w:rPr>
          <w:sz w:val="28"/>
          <w:szCs w:val="28"/>
          <w:lang w:val="et-EE"/>
        </w:rPr>
        <w:t>seal on oma aed ja teed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Maal ma sõidan. kuhu tahan,</w:t>
      </w:r>
    </w:p>
    <w:p>
      <w:pPr>
        <w:pStyle w:val="Normal"/>
        <w:rPr/>
      </w:pPr>
      <w:r>
        <w:rPr>
          <w:sz w:val="28"/>
          <w:szCs w:val="28"/>
          <w:lang w:val="et-EE"/>
        </w:rPr>
        <w:t>autojuht ei häiri mind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uidas sõidab autor jalgrattaga?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………………………………………………………………………………</w:t>
      </w:r>
      <w:r>
        <w:rPr>
          <w:sz w:val="28"/>
          <w:szCs w:val="28"/>
          <w:lang w:val="et-EE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Miks ei tohi luuletuse autor  sõita sõiduteel?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………………………………………………………………………………</w:t>
      </w:r>
      <w:r>
        <w:rPr>
          <w:sz w:val="28"/>
          <w:szCs w:val="28"/>
          <w:lang w:val="et-EE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us sõidab autor linnas rattaga?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………………………………………………………………………………</w:t>
      </w:r>
      <w:r>
        <w:rPr>
          <w:sz w:val="28"/>
          <w:szCs w:val="28"/>
          <w:lang w:val="et-EE"/>
        </w:rPr>
        <w:t>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Leia luuletusest 4 liitsõna ja tõmba neile joon all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Luuletuses on 2 omadussõna. Need on ………………………………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sita 2 küsimust, mille vastuse leiab 3. salmist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et-EE"/>
        </w:rPr>
        <w:t>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Leia luuletusest riimuvad sõnad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veed-………………………</w:t>
        <w:tab/>
        <w:tab/>
        <w:t>patta-…………………………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ind-……………………….</w:t>
        <w:tab/>
        <w:tab/>
        <w:t>lehti-…………………………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uvi-………………………..</w:t>
        <w:tab/>
        <w:tab/>
        <w:t>saal-………………………….</w:t>
      </w:r>
    </w:p>
    <w:p>
      <w:pPr>
        <w:pStyle w:val="Normal"/>
        <w:rPr/>
      </w:pPr>
      <w:r>
        <w:rPr>
          <w:sz w:val="28"/>
          <w:szCs w:val="28"/>
          <w:lang w:val="et-EE"/>
        </w:rPr>
        <w:t>võidan-………………………</w:t>
        <w:tab/>
        <w:t xml:space="preserve">           suhu-…………………………</w:t>
        <w:tab/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0:22:00Z</dcterms:created>
  <dc:creator>Krista Kinkar</dc:creator>
  <dc:description/>
  <dc:language>en-US</dc:language>
  <cp:lastModifiedBy>Krista Kinkar</cp:lastModifiedBy>
  <dcterms:modified xsi:type="dcterms:W3CDTF">2008-11-19T18:29:00Z</dcterms:modified>
  <cp:revision>3</cp:revision>
  <dc:subject/>
  <dc:title>JALGRATTASÕIT                     Luuletuse autor Kamilla 2</dc:title>
</cp:coreProperties>
</file>