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205422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  <w:szCs w:val="32"/>
        </w:rPr>
        <w:t>LIIKLEMINE TÄNAVAL      2.KLASS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mba kaashäälikuühenditele alla roheline kaar ning poolita sõnad püstkriipsu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anteel liiklemine on teistsugune kui linnatänaval. Käi alati sõidutee vasak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epervel! Pimedal ajal kasuta kindlasti helkurit, sest muidu autojuhid ei mä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d! Jalgrattaga sõites kanna erksavärvilisi riideid ja kiivr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a igale lausele õige lõp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nne sõidutee ületamist</w:t>
        <w:tab/>
        <w:tab/>
        <w:tab/>
        <w:t>… istekoha vanematele inimes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Ära astu sõiduteele</w:t>
        <w:tab/>
        <w:tab/>
        <w:tab/>
        <w:tab/>
        <w:t>… ega suusatamis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ssis sõites pakun</w:t>
        <w:tab/>
        <w:tab/>
        <w:tab/>
        <w:tab/>
        <w:t>… alla 13-aastane jalgrattur</w:t>
      </w:r>
    </w:p>
    <w:p>
      <w:pPr>
        <w:pStyle w:val="Normal"/>
        <w:rPr/>
      </w:pPr>
      <w:r>
        <w:rPr>
          <w:sz w:val="28"/>
          <w:szCs w:val="28"/>
        </w:rPr>
        <w:t>4. Väikelast rattatoolis sõidutav jalgrattur</w:t>
        <w:tab/>
        <w:t>… katkestan jutuajamise sõbr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änav pole koht palli mängimiseks</w:t>
        <w:tab/>
        <w:tab/>
        <w:t>…vaatan vasakule, siis paremale.</w:t>
      </w:r>
    </w:p>
    <w:p>
      <w:pPr>
        <w:pStyle w:val="Normal"/>
        <w:rPr/>
      </w:pPr>
      <w:r>
        <w:rPr>
          <w:sz w:val="28"/>
          <w:szCs w:val="28"/>
        </w:rPr>
        <w:t>6. Kõnniteel võib sõita</w:t>
        <w:tab/>
        <w:tab/>
        <w:tab/>
        <w:tab/>
        <w:t>… neljakesi kõrv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õnniteel ei sobi liikuda</w:t>
        <w:tab/>
        <w:tab/>
        <w:tab/>
        <w:t>… sõiduautode vahelt!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8. Sõidutee ületan foori </w:t>
        <w:tab/>
        <w:tab/>
        <w:tab/>
        <w:tab/>
        <w:t>… olen autojuhtidele paremini nähtav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9. Maantee ületamise ajaks</w:t>
        <w:tab/>
        <w:tab/>
        <w:tab/>
        <w:t>…. rohelise tulega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10. Kandes erksavärvilisi riideid</w:t>
        <w:tab/>
        <w:tab/>
        <w:t>…. Võib sõita kõnniteel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Otsusta kas lause on õige ( + ) või vale ( - ).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Kõige ohutum on sõiduteed ületada  läbi tunneli.</w:t>
        <w:tab/>
        <w:tab/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Rulluiskudega võib sõita ka sõiduteel.</w:t>
        <w:tab/>
        <w:tab/>
        <w:tab/>
        <w:tab/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Bussist väljudes ületan tee bussi eest.</w:t>
        <w:tab/>
        <w:tab/>
        <w:tab/>
        <w:tab/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Maanteel, kus “sebrasid” ei ole, teed ületada ei tohigi.</w:t>
        <w:tab/>
        <w:tab/>
        <w:t>…..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Jalgrattal võib taga olla ainult punane helkur.</w:t>
        <w:tab/>
        <w:tab/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Helkuri kinnitan põlve kõrgusele.</w:t>
        <w:tab/>
        <w:tab/>
        <w:tab/>
        <w:tab/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Jalgrattaga sõites kaitseb kiiver mind kukkumise korral.</w:t>
        <w:tab/>
        <w:tab/>
        <w:t>…..</w:t>
      </w:r>
    </w:p>
    <w:p>
      <w:pPr>
        <w:pStyle w:val="Normal"/>
        <w:ind w:right="-540" w:hanging="0"/>
        <w:rPr/>
      </w:pPr>
      <w:r>
        <w:rPr>
          <w:sz w:val="28"/>
          <w:szCs w:val="28"/>
        </w:rPr>
        <w:t>Alla 16-aastane laps peab jalgrattaga sõites kandma kiivrit.</w:t>
        <w:tab/>
        <w:t>….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ised vanasõnad on siin peidus? Kuidas on need seotud liiklusega?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SEK TLESALGEA BAUÕS, EES ELEGUAK BAUÕJ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ÖPAÖREMÖ ÖKARÖTAÖ ÖKUIÖ ÖKAÖHETÖSEÖDAÖ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1:00Z</dcterms:created>
  <dc:creator>Krista Kinkar</dc:creator>
  <dc:description/>
  <cp:keywords/>
  <dc:language>en-US</dc:language>
  <cp:lastModifiedBy>Audentes</cp:lastModifiedBy>
  <cp:lastPrinted>2008-03-22T11:12:00Z</cp:lastPrinted>
  <dcterms:modified xsi:type="dcterms:W3CDTF">2011-09-13T14:43:00Z</dcterms:modified>
  <cp:revision>2</cp:revision>
  <dc:subject/>
  <dc:title>      LIIKLEMINE KEVADEL      2</dc:title>
</cp:coreProperties>
</file>