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OSKAN KÄITUDA TÄNAVAL  </w:t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. Paranda 15 sulghäälikute  viga.</w:t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ana ja Kersti  lähevad koos sõbradega trenni. Nad panevad selga erksa-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ärvilised riidet ning sammuvad mööta valgustatud tänavad. Pleierid jätsid lapse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ju, sest muitu nad ei kuule lähenevatte sõidukite müra. Sõprad hoiavad kõnni-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teel paremasse serva, sest nad teavad, et Eestis kehtib paremboolne liiklus. Kui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eeki peaks neid kutsuma auto peale, siis nemad ei lähe, sest võõrasdega kaasa-minek ei ole alati ohutu. Trenni jõudes vahetavad tüdrugud riided ning jätava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ttid kappi. Kapi uksed sulkevad lapsed võtmega, sest oma asju tuleb hoida ja paharettide eest kaitsta. Koju tüdrukud jala ei lähe, sest siis on kell juba liig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hiline ning tänaval liikumine muutup ohtlikuks. Tüdrukute vanemad viiva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d autoka koju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Igas reas on üks väljend, mis sinna ei sobi. Tõmba see maha!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elikopter, lennuk, rakett, tuuleloh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ootorratas, auto, jalgratas, mopeed, motoroller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nna teed, ülekäigurada, sissesõidu keeld, lapsed teel, koolimaj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roll, purjekas, laev, paat, praam, jah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istmik, autojuht, kõnnitee,sebra, sõidutee, pidev joon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1614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t-EE"/>
        </w:rPr>
        <w:t>3. Kui lahendad ristsõna õigesti. saad teada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järgmise liiklumärgi nime: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                           </w:t>
      </w:r>
      <w:r>
        <w:rPr>
          <w:sz w:val="28"/>
          <w:szCs w:val="28"/>
          <w:lang w:val="et-EE"/>
        </w:rPr>
        <w:t>5</w:t>
      </w:r>
      <w:r>
        <w:rPr/>
        <w:t>.                 Selle märgi nimi on:___________________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777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object w:dxaOrig="1365" w:dyaOrig="13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3.9pt;margin-top:15.25pt;width:50.35pt;height:49.8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098750199" r:id="rId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t-EE"/>
              </w:rPr>
              <w:t>Mis on selle märgi nimi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Teede ristumisko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Keelav foorituli on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Kaherattaline sõiduvah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Tee jalakäij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Pimedal ajal liikuval jalakäijal peab olema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Ülekäigurada ehk ..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1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6.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7.</w:t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5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Ristsõna vastused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arkla, ristmik, punane, jalgratas, kõnnitee, helkur, sebra</w:t>
      </w:r>
    </w:p>
    <w:sectPr>
      <w:type w:val="nextPage"/>
      <w:pgSz w:w="12240" w:h="15840"/>
      <w:pgMar w:left="18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04:00Z</dcterms:created>
  <dc:creator>Krista Kinkar</dc:creator>
  <dc:description/>
  <cp:keywords/>
  <dc:language>en-US</dc:language>
  <cp:lastModifiedBy>Audentes</cp:lastModifiedBy>
  <cp:lastPrinted>2011-09-13T17:53:00Z</cp:lastPrinted>
  <dcterms:modified xsi:type="dcterms:W3CDTF">2011-09-13T14:53:00Z</dcterms:modified>
  <cp:revision>3</cp:revision>
  <dc:subject/>
  <dc:title>1</dc:title>
</cp:coreProperties>
</file>