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sz w:val="28"/>
          <w:szCs w:val="28"/>
          <w:lang w:val="et-EE"/>
        </w:rPr>
        <w:t>Vasta pildi põhjal küsimustele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411353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4" t="6299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Mis värvi autol on sõidu eesõigus ja miks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Kas kollane auto tohib sinise autoga üheaegselt pööret sooritada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3. Miks ei tohi poiss selles kohas otse teed ületada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4. Mitmendana võib sõita punane auto?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5. Mitmerealine on peatee?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6. Miks ei tohi punane auto kohe vasakpööret sooritada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7. Mis värvi autod asuvad  peateel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8. Kas peateel on autode möödasõit lubatud? Põhjend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9. Kuidas saab poiss üle neljarealise tee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0. Kuidas tohib koeraga tänaval liikuda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1. Millised ohud varitsevad poissi ristmiku ületamisel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Vastused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inine auto, sest see asub peateel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ohib, kui ta ei sega sinise auto liikumis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oiss ei tohi minna üle 4-realise sõiutee, kus on vahel eraldusribad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t-EE"/>
        </w:rPr>
        <w:t>Ta tohib minna üle tee, kus asub punane auto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Kolmandan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eljarealin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iis ta jääb ette sinisele autole, mis liigub peateel. Punane auto asub kõrvalteel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inine ja nüüd juba ka kollan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On lubatud, kuid ristmikul ei tohi üksteisest möödud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õigepealt läheb üle kõrvaltee ning siis läheb üle peatee.  Enne laseb kõik autod mööduda. Kui eraldusriba vahel pole, siis tohib ületada neljarealist teed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er peab olema rihma otsas ja kurjal koeral peab olema suukorv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t-EE"/>
        </w:rPr>
        <w:t>Sõidutee on väga lai, seega on raske jälgida liiklust ning veenduda ohutuses.</w:t>
      </w:r>
    </w:p>
    <w:sectPr>
      <w:type w:val="nextPage"/>
      <w:pgSz w:w="12240" w:h="15840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09:00Z</dcterms:created>
  <dc:creator>Krista Kinkar</dc:creator>
  <dc:description/>
  <cp:keywords/>
  <dc:language>en-US</dc:language>
  <cp:lastModifiedBy>Audentes</cp:lastModifiedBy>
  <cp:lastPrinted>2011-09-14T12:31:00Z</cp:lastPrinted>
  <dcterms:modified xsi:type="dcterms:W3CDTF">2011-09-14T09:34:00Z</dcterms:modified>
  <cp:revision>4</cp:revision>
  <dc:subject/>
  <dc:title>Vasta pildi põhjal küsimustele</dc:title>
</cp:coreProperties>
</file>