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SSUGUNE   AUT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SMÄRGID:</w:t>
      </w:r>
    </w:p>
    <w:p>
      <w:pPr>
        <w:pStyle w:val="Normal"/>
        <w:rPr/>
      </w:pPr>
      <w:r>
        <w:rPr>
          <w:sz w:val="24"/>
          <w:szCs w:val="24"/>
        </w:rPr>
        <w:t>1. Erinevate otstarvetega autode kirjeldamine  ja tundmaõppi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Õigete liiklusharjumuste kujundamine, tähelepanu arendam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psed istuvad ümber liiklusvaiba. Igal lapsel erinevad mudelautod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kiirabi, tuletõrje, sõiduauto, veoauto, ralli-,  politseiauto j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Ülekäiguraja  juures  ka mõned nuku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Õpetaja kirjeldab (hiljem ka lapsed) teatud liiki masina tunnuseid ja otstarv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Liikluses hakkavad  tegutsema vastavat liiki masinad, teised lapsed kontrollivad, kas liiklemine toimub õigesti (paremasuunaliselt,  märkidele vastava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8:00Z</dcterms:created>
  <dc:creator>kasutaja</dc:creator>
  <dc:description/>
  <dc:language>en-US</dc:language>
  <cp:lastModifiedBy>Rasmus Ojamets</cp:lastModifiedBy>
  <dcterms:modified xsi:type="dcterms:W3CDTF">2015-09-15T07:58:00Z</dcterms:modified>
  <cp:revision>2</cp:revision>
  <dc:subject/>
  <dc:title/>
</cp:coreProperties>
</file>